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</w:rPr>
        <w:t xml:space="preserve">города Армянска от 19.12.2017 № 402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 о проведении городского конкурса рисунк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рхив живая история гор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(далее – Конкурс) проводится в рамках проведения мероприятий в муниципальном образовании городской округ Армянск, посвященных празднованию 100-летия Государственной архивной службы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ми конкурс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города Армя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Предмет, 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Предметом конкурса являются детские рисунки на тему «Архив живая история город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Целью конкурса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интереса к истор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художественного вк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развитие у детей фантазии, вооб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творческих способностей детей и подрост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Конкурсе приглашаются учащиеся 6-9 классов школ муниципального образования городской округ Армянс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личество работ, предоставляемых участниками на конкурс не более 1 работы от одного участни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, предъявляемые к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Формат рисунка не менее А4 и не более А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пускается любая техника выполнения рисунка (карандаш, гуашь, акварель, пастель, масляные  и акриловые краск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оответствие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Рисунок должен сопровождаться этикеткой размером 8-5 см, набранную н</w:t>
      </w:r>
      <w:r>
        <w:rPr>
          <w:rFonts w:cs="Times New Roman" w:ascii="Times New Roman" w:hAnsi="Times New Roman"/>
          <w:sz w:val="28"/>
          <w:szCs w:val="28"/>
        </w:rPr>
        <w:t>а компьютере (шрифт Times New Roman, размер 12-14 кегль), с указанием следующих данных: название работы; фамилия, имя, возраст автора; образовательное учре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сновные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Мастерство в технике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Композиция и цветов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-выразительно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оригинальность замыс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оответствие образа 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Необычный подход: использование нестандартных техник, приемов и приспосо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Эстетичность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, сроки и место подачи работ на участие 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ы принимаются с декабря 2017 года по февраль 2018 года в МКУ Отдел образования администрации города Армянска, Архивный сектор (муниципальный архив) администрации города Армя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Доставка рисунков осуществляется самостоятельно родителями учащихся или учащихс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ки проведения Конкурса: с 01 марта по 04 марта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бедители конкурса будет награждены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подведения итогов конкурса учредитель создает конкурсную комиссию в количеств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победителях путем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ие работы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ов «Архив живая история гор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т отмечены грамотами и сертификат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user</dc:creator>
  <dc:description/>
  <cp:keywords/>
  <dc:language>en-US</dc:language>
  <cp:lastModifiedBy>АХЧ</cp:lastModifiedBy>
  <cp:lastPrinted>2017-12-18T15:26:00Z</cp:lastPrinted>
  <dcterms:modified xsi:type="dcterms:W3CDTF">2017-12-22T05:53:00Z</dcterms:modified>
  <cp:revision>9</cp:revision>
  <dc:subject/>
  <dc:title/>
</cp:coreProperties>
</file>